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bidi="en-US"/>
        </w:rPr>
      </w:pPr>
      <w:r>
        <w:rPr>
          <w:szCs w:val="32"/>
          <w:lang w:bidi="en-US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省级医疗器械抽检符合标准规定的产品信息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1845"/>
        <w:gridCol w:w="2370"/>
      </w:tblGrid>
      <w:tr>
        <w:trPr>
          <w:trHeight w:val="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示产品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抽查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示生产企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抽样单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收性外科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岗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浦东金环医疗用品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U0104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收性外科缝线（带针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双城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  <w:r>
              <w:rPr>
                <w:color w:val="000000"/>
                <w:szCs w:val="21"/>
              </w:rPr>
              <w:t>3L</w:t>
            </w:r>
            <w:r>
              <w:rPr>
                <w:color w:val="000000"/>
                <w:szCs w:val="21"/>
              </w:rPr>
              <w:t>医用制品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D180515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收性外科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农垦宝泉岭管理局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华利康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针可吸收性外科缝合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附属肿瘤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高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收胶原蛋白缝合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附属肿瘤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然元医用高科技蛋白线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吸收性外科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双城区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明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1707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吸收性外科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龙南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华威医疗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0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1845"/>
        <w:gridCol w:w="23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线编织非吸收性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市中医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生（中国）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3A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线编织非吸收性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红十字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生（中国）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1A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丝线编织非吸收性缝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强生（中国）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J5C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型金属锁定接骨板钉系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鸭山市康达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艾迪尔医疗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515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接骨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胫骨有限接触接骨板（</w:t>
            </w:r>
            <w:r>
              <w:rPr>
                <w:color w:val="000000"/>
                <w:szCs w:val="21"/>
              </w:rPr>
              <w:t>LC-DCP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朔垚生物科技有限公司（黑龙江办事处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迪恩医疗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5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美医疗器械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贤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亚欧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5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鸭山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通达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4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菌橡胶医用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中医药大学附属第一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瑞京乳胶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药集团医药有限公司器化玻批发总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邦医用乳胶器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8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康之健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紫竹乳胶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18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龙南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邦医用乳胶器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22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农垦宝泉岭管理局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市华西卫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07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附属肿瘤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邦医用乳胶器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28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菌橡胶医用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红十字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瑞京乳胶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720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市第一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玉源乳胶手套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岗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华新医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040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灭菌橡胶外科手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伦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乳胶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101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真空采血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龙南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阳普医疗科技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负压采血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贤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成武县医用制品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采血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鸭山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因精准医疗产品（上海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采血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市第一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因精准医疗产品（上海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1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真空采血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附属肿瘤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碧迪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831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采血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红十字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ecton Dickinson and Company </w:t>
            </w:r>
            <w:r>
              <w:rPr>
                <w:color w:val="000000"/>
                <w:szCs w:val="21"/>
              </w:rPr>
              <w:t>碧迪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798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棱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复康医药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2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市中医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威高集团医用高分子制品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4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天润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浏阳市三力医用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8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天润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浏阳市三力医用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苏沪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浏阳市三力医用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苏沪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浏阳市三力医用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人体静脉血样采集容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农垦宝泉岭管理局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新邦华医疗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无菌垫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市中医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恒鑫医疗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7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中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鸭山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市康民卫材开发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1006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医用垫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中医药大学附属第一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洋生医药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医用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双城区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健琪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28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医用中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市宏达卫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1845"/>
        <w:gridCol w:w="23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医用中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厚爱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市宏达卫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医用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红十字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健琪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90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中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农垦宝泉岭管理局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西卫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0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手术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爱邦百惠经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市恩惠医用卫生材料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手术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爱邦百惠经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市恩惠医用卫生材料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伦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京环医疗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4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贤县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曙光健士医疗器械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1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市中医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康德莱企业发展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201704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昊阔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宝塔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6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1845"/>
        <w:gridCol w:w="23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苏沪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佳峰医疗器材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7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常市人民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洪达医疗器械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6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农垦宝泉岭管理局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康德莱企业发展集团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t>C201712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精密过滤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化市第一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王冠医疗器械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6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医科大学附属肿瘤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洪达医疗器械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1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次性使用输液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带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红十字中心医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新华安得医疗用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式电子体温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天润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欣绿医疗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7987B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电磁波治疗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华辰大药房连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蜀轩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0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电磁波（</w:t>
            </w:r>
            <w:r>
              <w:rPr>
                <w:color w:val="000000"/>
                <w:szCs w:val="21"/>
              </w:rPr>
              <w:t>TDP</w:t>
            </w:r>
            <w:r>
              <w:rPr>
                <w:color w:val="000000"/>
                <w:szCs w:val="21"/>
              </w:rPr>
              <w:t>）治疗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通鑫达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华伦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1980"/>
        <w:gridCol w:w="223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电磁波治疗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新北方医疗器械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欣尚医疗器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2232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新北方医疗企业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爱芯达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1-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太平洋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家康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712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爱邦百惠经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家康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-06-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普诺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优瑞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-08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伊诺普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好康电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12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腕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新北方医疗器械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福达康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2160"/>
        <w:gridCol w:w="205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天宇医疗器械化验仪器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长坤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71500A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富华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福达康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富华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长坤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02-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太平洋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下电器机器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6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厚爱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鼎翔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顺兴发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保身欣科技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华辰大药房连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姆龙（大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510702L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华辰大药房连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日精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太平洋医疗器械经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爱芯达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顺兴发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家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5121402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药集团医药有限公司器化玻批发总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鹿得医疗电子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42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腕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通鑫达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家康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80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药集团医药有限公司器化玻批发总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略电子（深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06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厚爱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瑞诺医疗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康之健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下电气机器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厚爱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贝利斯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爱邦百惠经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世佳电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27"/>
        <w:gridCol w:w="2723"/>
        <w:gridCol w:w="2925"/>
        <w:gridCol w:w="2160"/>
        <w:gridCol w:w="205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全自动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厚爱医疗器械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市福达康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天宇医疗器械化验仪器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源恒泰医疗器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3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天宇医疗器械化验仪器批发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优瑞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/12/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康之健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姆龙（大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05.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道外区圣龙腾飞医疗器械批发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奥乐医疗器械（深圳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臂式电子血压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爱邦百惠经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康贝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食品药品稽查局</w:t>
            </w:r>
          </w:p>
        </w:tc>
      </w:tr>
    </w:tbl>
    <w:p>
      <w:pPr>
        <w:pStyle w:val="Normal"/>
        <w:rPr/>
      </w:pPr>
      <w:r>
        <w:rPr>
          <w:szCs w:val="32"/>
        </w:rPr>
        <w:t>注：以上产品按</w:t>
      </w:r>
      <w:r>
        <w:rPr>
          <w:szCs w:val="32"/>
        </w:rPr>
        <w:t>2018</w:t>
      </w:r>
      <w:r>
        <w:rPr>
          <w:szCs w:val="32"/>
        </w:rPr>
        <w:t>年省抽</w:t>
      </w:r>
      <w:r>
        <w:rPr>
          <w:szCs w:val="32"/>
        </w:rPr>
        <w:t>检</w:t>
      </w:r>
      <w:r>
        <w:rPr>
          <w:szCs w:val="32"/>
        </w:rPr>
        <w:t>计划黑食药监应急</w:t>
      </w:r>
      <w:r>
        <w:rPr>
          <w:szCs w:val="32"/>
        </w:rPr>
        <w:t>[2018]207</w:t>
      </w:r>
      <w:r>
        <w:rPr>
          <w:szCs w:val="32"/>
        </w:rPr>
        <w:t>号完成检验，部分产品因产品技术要求缺失或未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rFonts w:eastAsia="宋体;SimSun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完全引用国</w:t>
      </w:r>
      <w:r>
        <w:rPr>
          <w:szCs w:val="32"/>
        </w:rPr>
        <w:t>家</w:t>
      </w:r>
      <w:r>
        <w:rPr>
          <w:szCs w:val="32"/>
        </w:rPr>
        <w:t>行业（推荐）标准，按方案的部分项目进行检验。</w:t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3:00Z</dcterms:created>
  <dc:creator>ys</dc:creator>
  <dc:description/>
  <dc:language>en-US</dc:language>
  <cp:lastModifiedBy>Windows User</cp:lastModifiedBy>
  <cp:lastPrinted>2018-12-11T14:14:00Z</cp:lastPrinted>
  <dcterms:modified xsi:type="dcterms:W3CDTF">2018-12-24T02:43:00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