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18</w:t>
      </w:r>
      <w:r>
        <w:rPr/>
        <w:t>批次不合格化妆品信息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60"/>
        <w:gridCol w:w="765"/>
        <w:gridCol w:w="825"/>
        <w:gridCol w:w="630"/>
        <w:gridCol w:w="960"/>
        <w:gridCol w:w="1110"/>
        <w:gridCol w:w="816"/>
        <w:gridCol w:w="699"/>
        <w:gridCol w:w="645"/>
        <w:gridCol w:w="690"/>
        <w:gridCol w:w="840"/>
        <w:gridCol w:w="765"/>
        <w:gridCol w:w="2970"/>
        <w:gridCol w:w="1270"/>
      </w:tblGrid>
      <w:tr>
        <w:trPr>
          <w:trHeight w:val="111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抽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标称生产企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11"/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Style w:val="Font41"/>
                <w:sz w:val="21"/>
                <w:szCs w:val="21"/>
              </w:rPr>
              <w:t>进口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代理商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标称生产企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11"/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Style w:val="Font41"/>
                <w:sz w:val="21"/>
                <w:szCs w:val="21"/>
              </w:rPr>
              <w:t>进口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</w:rPr>
              <w:t>代理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地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被采样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被采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样品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包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批号</w:t>
            </w:r>
            <w:r>
              <w:rPr>
                <w:rStyle w:val="Font11"/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Style w:val="Font41"/>
                <w:sz w:val="21"/>
                <w:szCs w:val="21"/>
              </w:rPr>
              <w:t>生产日期</w:t>
            </w:r>
            <w:r>
              <w:rPr>
                <w:rStyle w:val="Font11"/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Style w:val="Font41"/>
                <w:sz w:val="21"/>
                <w:szCs w:val="21"/>
              </w:rPr>
              <w:t>限期使用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产地所在省份</w:t>
            </w:r>
            <w:r>
              <w:rPr>
                <w:rStyle w:val="Font11"/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Style w:val="Font41"/>
                <w:sz w:val="21"/>
                <w:szCs w:val="21"/>
              </w:rPr>
              <w:t>进口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标称批准文号</w:t>
            </w:r>
            <w:r>
              <w:rPr>
                <w:rStyle w:val="Font11"/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Style w:val="Font41"/>
                <w:sz w:val="21"/>
                <w:szCs w:val="21"/>
              </w:rPr>
              <w:t>备案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标称生产许可证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卫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许可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机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不合格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核查处置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C1823048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圣薇娜精细化工有限公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佛山市南海区狮山镇松夏工业园长盛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呼中区兰云发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大兴安岭地区呼中镇建工南路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然你魅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</w:rPr>
              <w:t>4/66</w:t>
            </w:r>
            <w:r>
              <w:rPr>
                <w:rStyle w:val="Font31"/>
                <w:sz w:val="21"/>
                <w:szCs w:val="21"/>
              </w:rPr>
              <w:t>圣薇娜彩色焗油（红色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Style w:val="Font31"/>
                <w:sz w:val="21"/>
                <w:szCs w:val="21"/>
              </w:rPr>
              <w:t>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标识不清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</w:rPr>
              <w:t>/2020/03/1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特字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</w:rPr>
              <w:t>G2011054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D·FDA(2002)</w:t>
            </w:r>
            <w:r>
              <w:rPr>
                <w:rStyle w:val="Font31"/>
                <w:sz w:val="21"/>
                <w:szCs w:val="21"/>
              </w:rPr>
              <w:t>卫妆准字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</w:rPr>
              <w:t>29-XK-2255</w:t>
            </w:r>
            <w:r>
              <w:rPr>
                <w:rStyle w:val="Font31"/>
                <w:sz w:val="21"/>
                <w:szCs w:val="21"/>
              </w:rPr>
              <w:t>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出批件及标签未标识的染发剂：对苯二胺、甲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胺硫酸盐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羟乙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苯二胺硫酸盐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检出批件及标签标识的染发剂：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Style w:val="Font31"/>
                <w:sz w:val="21"/>
                <w:szCs w:val="21"/>
              </w:rPr>
              <w:t>萘酚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佛山市南海区食品药品监管局核查，标称生产企业否认生产。没收经营企业违法所得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</w:rPr>
              <w:t>210</w:t>
            </w:r>
            <w:r>
              <w:rPr>
                <w:rStyle w:val="Font31"/>
                <w:sz w:val="21"/>
                <w:szCs w:val="21"/>
              </w:rPr>
              <w:t>元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Style w:val="Font31"/>
                <w:sz w:val="21"/>
                <w:szCs w:val="21"/>
              </w:rPr>
              <w:t>罚款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</w:rPr>
              <w:t>630</w:t>
            </w:r>
            <w:r>
              <w:rPr>
                <w:rStyle w:val="Font31"/>
                <w:sz w:val="21"/>
                <w:szCs w:val="21"/>
              </w:rPr>
              <w:t>元。</w:t>
            </w:r>
          </w:p>
        </w:tc>
      </w:tr>
      <w:tr>
        <w:trPr>
          <w:trHeight w:val="201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C1823009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丽臣精细化工有限公司</w:t>
            </w:r>
            <w:r>
              <w:rPr>
                <w:rStyle w:val="Font01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人和镇秀水村第五经济社华国横路自编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Font31"/>
                <w:sz w:val="21"/>
                <w:szCs w:val="21"/>
              </w:rPr>
              <w:t>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富拉尔基区福玛特食品超市</w:t>
            </w:r>
            <w:r>
              <w:rPr>
                <w:rStyle w:val="Font01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齐齐哈尔市富拉尔基区第五百货有限公司负一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丽臣染发膏（板栗色）</w:t>
            </w:r>
            <w:r>
              <w:rPr>
                <w:rStyle w:val="Font01"/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0ml(120ml+120ml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/10/14/2017/10/14/2020/10/13(</w:t>
            </w:r>
            <w:r>
              <w:rPr>
                <w:rStyle w:val="Font31"/>
                <w:sz w:val="21"/>
                <w:szCs w:val="21"/>
              </w:rPr>
              <w:t>三年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特字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</w:rPr>
              <w:t>G201216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妆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</w:rPr>
              <w:t>2016140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Style w:val="Font31"/>
                <w:sz w:val="21"/>
                <w:szCs w:val="21"/>
              </w:rPr>
              <w:t>该产品批件与标签标识不一致，批件保质期为两年，标签保质期为三年；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</w:rPr>
              <w:br/>
              <w:t>2.</w:t>
            </w:r>
            <w:r>
              <w:rPr>
                <w:rStyle w:val="Font31"/>
                <w:sz w:val="21"/>
                <w:szCs w:val="21"/>
              </w:rPr>
              <w:t>检出批件及标签未标识的染发剂：对苯二胺、对氨基苯酚、间氨基苯酚；检出标签未标识的染发剂：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</w:rPr>
              <w:t>4-</w:t>
            </w:r>
            <w:r>
              <w:rPr>
                <w:rStyle w:val="Font31"/>
                <w:sz w:val="21"/>
                <w:szCs w:val="21"/>
              </w:rPr>
              <w:t>氨基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</w:rPr>
              <w:t>-2-</w:t>
            </w:r>
            <w:r>
              <w:rPr>
                <w:rStyle w:val="Font31"/>
                <w:sz w:val="21"/>
                <w:szCs w:val="21"/>
              </w:rPr>
              <w:t>羟基甲苯；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</w:rPr>
              <w:br/>
              <w:t>3.</w:t>
            </w:r>
            <w:r>
              <w:rPr>
                <w:rStyle w:val="Font31"/>
                <w:sz w:val="21"/>
                <w:szCs w:val="21"/>
              </w:rPr>
              <w:t>未检出批件标识的染发剂：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</w:rPr>
              <w:t>2,4-</w:t>
            </w:r>
            <w:r>
              <w:rPr>
                <w:rStyle w:val="Font31"/>
                <w:sz w:val="21"/>
                <w:szCs w:val="21"/>
              </w:rPr>
              <w:t>二氨基苯氧基乙醇盐酸盐、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</w:rPr>
              <w:t>4-</w:t>
            </w:r>
            <w:r>
              <w:rPr>
                <w:rStyle w:val="Font31"/>
                <w:sz w:val="21"/>
                <w:szCs w:val="21"/>
              </w:rPr>
              <w:t>氨基间甲酚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下架停止销售不合格化妆品，责令整改。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C18230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广州市金栢丽保健品有限公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嘉禾街望岗村第一工业区二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牡丹江市物尔美商贸有限公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牡丹江市西安区新安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万达广场负一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干恋染发膏（自然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ml×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0329/202003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201617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01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出批件及标签未标识的染发剂：间苯二酚、苯基甲基吡唑啉酮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检出批件及标签标识的染发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甲基间苯二酚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广州市白云区食品药品监管局现场核查，企业否认生产。没收经营企业违法所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.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罚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。</w:t>
            </w:r>
          </w:p>
        </w:tc>
      </w:tr>
      <w:tr>
        <w:trPr>
          <w:trHeight w:val="153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C182304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兰姿化妆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金埔庄路北片工业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呼中区俏佳人化妆品商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大兴安岭地区呼中镇向阳北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维斯染发焗油膏（自然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ml×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1126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20100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出批件及标签未标识的染发剂：间氨基苯酚、苯基甲基吡唑啉酮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检出批件及标签标识的染发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氨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羟基甲苯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氨基苯氧基乙醇盐酸盐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没收经营企业违法所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7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罚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。</w:t>
            </w:r>
          </w:p>
        </w:tc>
      </w:tr>
      <w:tr>
        <w:trPr>
          <w:trHeight w:val="217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C182303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凯维斯化妆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钟落潭镇良园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鹤岗市工农区姚二美容美发用品商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鹤岗市工农区建设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凯维斯染发膏（紫红色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12010501/20201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20080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12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该产品批件与标签标识不一致；批件标示保质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，标签标示保质期为三年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出标签未标识的染发剂：对苯二胺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氨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羟基甲苯；检出批件未标识的染发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氨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羟基甲苯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甲基间苯二酚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检出标签标识的染发剂：苯基甲基吡唑啉酮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羟乙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苯二胺硫酸盐；未检出批件标识的染发剂：间苯二酚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下架停止销售不合格化妆品，责令整改。</w:t>
            </w:r>
          </w:p>
        </w:tc>
      </w:tr>
      <w:tr>
        <w:trPr>
          <w:trHeight w:val="27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C182303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威妮雅化妆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钟落潭镇长腰岭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幢厂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鹤岗市工农区秀自己化妆品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鹤岗市工农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委王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竹堂染发膏（酒红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ml×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Z/WNY/188/2019/04/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特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20140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D▪FD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卫妆准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-XK-29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该产品批件与标签标识不一致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出批件及标签未标识的染发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氨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羟基甲苯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萘酚；检出标签未标识的染发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氨基苯氧基乙醇盐酸盐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检出标签标识的染发剂：对氨基苯酚；未检出批件标识的染发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羟乙基）对苯二胺硫酸盐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广州市白云区食品药品监管局现场核查，企业否认生产。没收经营企业违法所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罚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。</w:t>
            </w:r>
          </w:p>
        </w:tc>
      </w:tr>
      <w:tr>
        <w:trPr>
          <w:trHeight w:val="16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C182304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鹤山市邦丽精细化工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鹤山市龙口镇龙胜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之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爱辉区时尚美容美发用品商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黑河市爱辉区兴安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1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梦佩丝染发膏（红色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71202016/202012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特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20140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17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检出批件及标签标识的染发剂：间氨基苯酚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下架停止销售不合格化妆品，责令整改。</w:t>
            </w:r>
          </w:p>
        </w:tc>
      </w:tr>
      <w:tr>
        <w:trPr>
          <w:trHeight w:val="20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C182301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温雅日用化妆品有限公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经济技术开发区永和经济区田园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牡丹江市物尔美商贸有限公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牡丹江市西安区新安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万达广场负一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温雅漾采染发焗油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咖啡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 ml×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F1805/201906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特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20121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D▪FD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卫妆准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-XK-18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出批件及标签未标识的染发剂：苯基甲基吡唑啉酮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氨基苯氧基乙醇盐酸盐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检出批件及标签标识的染发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羟乙基）对苯二胺硫酸盐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下架停止销售不合格化妆品，责令整改。</w:t>
            </w:r>
          </w:p>
        </w:tc>
      </w:tr>
      <w:tr>
        <w:trPr>
          <w:trHeight w:val="223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C182302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佳丽日用化妆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中山市南头镇东福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商股份鸡西新玛特中心街购物广场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鸡西市鸡冠区中心大街东中心塔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利威丝染发霜（栗棕色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m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0616A02B21325/201906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特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20100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02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出批件及标签未标识的染发剂：间氨基苯酚、间苯二酚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氨基间甲酚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氨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羟基吡啶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检出批件及标签标识的染发剂：对氨基苯酚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氨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羟基甲苯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甲基间苯二酚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没收经营企业违法所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罚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。</w:t>
            </w:r>
          </w:p>
        </w:tc>
      </w:tr>
      <w:tr>
        <w:trPr>
          <w:trHeight w:val="406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C1823039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圣迪雅化妆品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良田镇金盆工业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鹤岗市工农区三之毛美容美发用品商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鹤岗市工农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委团结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益容堂染发膏（葡萄红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ml×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D20160818/20160818/2019/8/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特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20131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卫妆准字：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-XK-25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品批件与标签标识不一致，产品标签标识指向不明，标签标识保质期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，批件标识保质期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出批件及标签未标识的染发剂：甲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胺硫酸盐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萘酚；检出批件未标识的染发剂：对苯二胺、对氨基苯酚、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氨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羟基甲苯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检出标签标识中可能含有的染发剂：间氨基苯酚、邻氨基苯酚、间苯二酚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氨基苯氧基乙醇盐酸盐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羟乙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苯二胺硫酸盐；未检出批件标识的染发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氨基苯氧基乙醇盐酸盐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下架停止销售不合格化妆品，责令整改。</w:t>
            </w:r>
          </w:p>
        </w:tc>
      </w:tr>
      <w:tr>
        <w:trPr>
          <w:trHeight w:val="21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C1823042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爱辉区百奇美发用品商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黑河市爱辉区文化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（江滨住宅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益容堂染发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然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D20170506/202005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特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20091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14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该产品批件与标签标识不一致，标签标识保质期三年，批件标识保质期两年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出标签未标识的染发剂：对苯二胺、间氨基苯酚、间苯二酚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氨基苯氧基乙醇盐酸盐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检出标签标识的染发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萘酚；未检出批件标识的染发剂：苯基甲基吡唑啉酮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下架停止销售不合格化妆品，责令整改。</w:t>
            </w:r>
          </w:p>
        </w:tc>
      </w:tr>
      <w:tr>
        <w:trPr>
          <w:trHeight w:val="9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C1823045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汉邦化妆品有限公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嘉禾街田岭工业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庆安县温州化妆品商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绥化市庆安县工商银行对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昌义润黑露染发膏（自然黑色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ml×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8010201/2021/01/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特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20140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0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品批件与标签不一致，批件标示保质期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，标签标示保质期为三年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出批件及标签未标识的染发剂：苯基甲基吡唑啉酮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氨基苯氧基乙醇盐酸盐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没收经营企业违法所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罚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。</w:t>
            </w:r>
          </w:p>
        </w:tc>
      </w:tr>
      <w:tr>
        <w:trPr>
          <w:trHeight w:val="21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C1823034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凯玛特超市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伊春市伊春区红升办新兴社区物贸商厦综合楼二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精品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昌义汉邦染发膏（自然黑色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ml×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102003/2020/10/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特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20140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0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该产品批件与标签标识不一致，批件标识保质期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，标签标识保质期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出批件及标签未标识的染发剂：苯基甲基吡唑啉酮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氨基苯氧基乙醇盐酸盐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没收经营企业违法所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8.6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罚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9.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。</w:t>
            </w:r>
          </w:p>
        </w:tc>
      </w:tr>
      <w:tr>
        <w:trPr>
          <w:trHeight w:val="254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GC18230486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林区利华化妆品总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大兴安岭新林区新民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邦染发膏（棕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.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ml×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041905/2020/04/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特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20090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0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出禁用组分：邻氨基苯酚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出批件及标签未标识的染发剂：苯基甲基吡唑啉酮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氨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羟基吡啶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检出批件及标签标识的染发剂：间氨基苯酚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没收经营企业违法所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罚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。</w:t>
            </w:r>
          </w:p>
        </w:tc>
      </w:tr>
      <w:tr>
        <w:trPr>
          <w:trHeight w:val="363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C1823009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嘉瀛化妆品有限公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钟落潭金盆村安乐南街自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铁锋区峻森美容美发用品商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齐齐哈尔市铁锋区中东小区皮毛联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单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嘉瀛染发膏（棕色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m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Q5/72/2020/11/21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质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特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2012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15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该产品批件与标签标识不一致，标签标识保质期为三年，批件标识保质期为两年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检出批件未标识的染发剂：对氨基苯酚、间氨基苯酚；检出标签未标识的染发剂：对氨基苯酚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检出标签标识的染发剂：甲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胺硫酸盐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氨基苯氧基乙醇盐酸盐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羟乙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苯二胺硫酸盐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萘酚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广州市白云区食品药品监管局现场核查，企业否认生产。没收经营企业违法所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罚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。</w:t>
            </w:r>
          </w:p>
        </w:tc>
      </w:tr>
      <w:tr>
        <w:trPr>
          <w:trHeight w:val="337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C1823042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爱辉区百奇美发用品商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黑河市爱辉区文化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（江滨住宅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嘉瀛染发膏（棕色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/22/2020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特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2012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15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该产品批件与标签标识不一致；批件保质期为两年，标签保质期为三年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出标签未标识的染发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氨基苯氧基乙醇盐酸盐；检出批件未标识的染发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氨基苯氧基乙醇盐酸盐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羟乙基）对苯二胺硫酸盐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检出批件标识的染发剂：对苯二胺、间苯二酚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广州市白云区食品药品监管局现场核查，企业否认生产。没收经营企业违法所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0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罚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。</w:t>
            </w:r>
          </w:p>
        </w:tc>
      </w:tr>
      <w:tr>
        <w:trPr>
          <w:trHeight w:val="309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C1823009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铁锋区峻森美容美发用品商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齐齐哈尔市铁锋区中东小区皮毛联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单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嘉瀛染发膏（红色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m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/45/2020/09/11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质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特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2012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15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品标签标识指向不明，批件与标签标识不一致，标签标识保质期为三年，批件标识保质期为两年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检出标签标识可能还有的染发剂：对苯二胺、甲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2,5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胺硫酸盐、间氨基苯酚、间苯二酚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氨基苯氧基乙醇盐酸盐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N,N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羟乙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苯二胺硫酸盐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萘酚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广州市白云区食品药品监管局现场核查，企业否认生产。没收经营企业违法所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罚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。</w:t>
            </w:r>
          </w:p>
        </w:tc>
      </w:tr>
      <w:tr>
        <w:trPr>
          <w:trHeight w:val="33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C182303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连河原日用化学品有限公司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顺捷彩悦化妆品有限公司监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辽宁省大连市瓦房店市三台乡西蓝旗村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市大兴区亦庄镇工业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七台河市桃山区佳美美容化妆品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七台河市桃山区七彩城院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彩蕴焗油染发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然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060011/202006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辽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妆特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20110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许可证：辽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00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食品药品检验检测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该产品批件过期且无配方信息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出标签未标识的染发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氯间苯二酚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下架停止销售不合格化妆品，责令改正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b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Uiselectmenutext">
    <w:name w:val="ui-selectmenu-text"/>
    <w:basedOn w:val="Style14"/>
    <w:qFormat/>
    <w:rPr/>
  </w:style>
  <w:style w:type="character" w:styleId="Hover7">
    <w:name w:val="hover7"/>
    <w:basedOn w:val="Style14"/>
    <w:qFormat/>
    <w:rPr>
      <w:shd w:fill="EEEEEE" w:val="clear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uram">
    <w:name w:val="hour_am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Sidecatalogdot2">
    <w:name w:val="sidecatalog-dot2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Uiicon36">
    <w:name w:val="ui-icon36"/>
    <w:basedOn w:val="Style14"/>
    <w:qFormat/>
    <w:rPr/>
  </w:style>
  <w:style w:type="character" w:styleId="Hourpm">
    <w:name w:val="hour_pm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员工01</dc:creator>
  <dc:description/>
  <dc:language>en-US</dc:language>
  <cp:lastModifiedBy>Windows User</cp:lastModifiedBy>
  <dcterms:modified xsi:type="dcterms:W3CDTF">2018-12-1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