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国家医疗器械抽检不合格产品核查处置情况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3"/>
        <w:gridCol w:w="1530"/>
        <w:gridCol w:w="1305"/>
        <w:gridCol w:w="2389"/>
        <w:gridCol w:w="2370"/>
        <w:gridCol w:w="1520"/>
        <w:gridCol w:w="1593"/>
        <w:gridCol w:w="23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日期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批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被抽样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抽检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合格项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政处罚情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无菌使用导尿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B-2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12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圣吉科技发展有限公司医疗器械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圣吉科技发展有限公司医疗器械分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</w:t>
            </w:r>
            <w:r>
              <w:rPr>
                <w:sz w:val="28"/>
                <w:szCs w:val="28"/>
              </w:rPr>
              <w:t>残留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收产品</w:t>
            </w: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</w:rPr>
              <w:t>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00.00</w:t>
            </w:r>
            <w:r>
              <w:rPr>
                <w:sz w:val="28"/>
                <w:szCs w:val="28"/>
              </w:rPr>
              <w:t>元罚款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医用口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挂耳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3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药集团医药有限公司新药特药商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华康卫材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过滤效率（</w:t>
            </w:r>
            <w:r>
              <w:rPr>
                <w:sz w:val="28"/>
                <w:szCs w:val="28"/>
              </w:rPr>
              <w:t>BFE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于处罚，但没收产品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个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无菌阴道扩张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01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宽城区妇幼保健计划生育服务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市天使卫生材料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案存档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吸收性缝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P311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63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药集团黑龙江医疗器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on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LL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缝线线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于处罚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吸收外科缝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0068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中山生物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Braum Surgical S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缝线线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于处罚，但没收产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ys</dc:creator>
  <dc:description/>
  <dc:language>en-US</dc:language>
  <cp:lastModifiedBy>Windows User</cp:lastModifiedBy>
  <cp:lastPrinted>2018-12-04T16:50:00Z</cp:lastPrinted>
  <dcterms:modified xsi:type="dcterms:W3CDTF">2018-12-04T08:56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