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;黑体"/>
          <w:sz w:val="44"/>
          <w:szCs w:val="44"/>
        </w:rPr>
        <w:t>批次不符合规定药品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名单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70"/>
        <w:gridCol w:w="2400"/>
        <w:gridCol w:w="1875"/>
        <w:gridCol w:w="1320"/>
        <w:gridCol w:w="2235"/>
        <w:gridCol w:w="1982"/>
        <w:gridCol w:w="941"/>
        <w:gridCol w:w="2178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药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（检品来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检品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标示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生产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批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承检机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结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不符合规定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万鑫伟业医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全泰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四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禁用农药）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参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茗草堂中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蔺氏盛泰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二氧化硫残留量） 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宝泉岭农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价大药房连锁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润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加工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四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禁用农药）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皖冰中药饮片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皖冰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药品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（虫蛀）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没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兰县依兰镇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药知源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药品和医疗器械检验检测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及四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检查】（杂质） </w:t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金沙饮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泰德医药连锁有限公司人新民大药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广源堂中药饮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市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食品药品监督管理局药品检验补充检验方法和检验项目批准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检查】（总灰分） 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志市河东乡卫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松山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药品和医疗器械检验检测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及四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检查】（杂质） 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康之堂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林城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市药品检验检测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二氧化硫残留量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12-23T16:27:00Z</cp:lastPrinted>
  <dcterms:modified xsi:type="dcterms:W3CDTF">2024-12-24T07:51:4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