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rPr>
          <w:rFonts w:eastAsia="黑体;SimHei"/>
          <w:szCs w:val="32"/>
        </w:rPr>
      </w:pPr>
      <w:r>
        <w:rPr>
          <w:spacing w:val="-20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次不合格中药饮片名单</w:t>
      </w:r>
    </w:p>
    <w:tbl>
      <w:tblPr>
        <w:tblW w:w="149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60"/>
        <w:gridCol w:w="1245"/>
        <w:gridCol w:w="2002"/>
        <w:gridCol w:w="2036"/>
        <w:gridCol w:w="1134"/>
        <w:gridCol w:w="1985"/>
        <w:gridCol w:w="1559"/>
        <w:gridCol w:w="1559"/>
      </w:tblGrid>
      <w:tr>
        <w:trPr>
          <w:tblHeader w:val="true"/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药品品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生产批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检品来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粉葛（饮片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哈尔滨宇泰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5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依兰县第二人民医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第二增补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sz w:val="24"/>
                <w:szCs w:val="24"/>
              </w:rPr>
              <w:t>含量测定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哈尔滨市药品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麸炒苍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宇泰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51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福寿堂医药连锁有限公司爱民药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总灰分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量测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食品药品检验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麸炒苍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宇泰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51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鸡矿医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鉴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薄层色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量测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食品药品检验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麸炒苍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宇泰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51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黑龙江宝康医药连锁有限公司宝康大药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鉴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薄层色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量测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食品药品检验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麸炒苍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宇泰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51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万福堂大药房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鉴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薄层色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量测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食品药品检验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黄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宇泰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51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逊克县鸿宣药品零售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黑河市药品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苍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市润禾中药饮片加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0124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鸡冠区汇成大药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鉴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薄层色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水分）（总灰分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量测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食品药品检验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苍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市润禾中药饮片加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0124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龙泰医药连锁有限公司康泰药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鉴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薄层色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总灰分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量测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食品药品检验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麸炒苍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祥泰中药饮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02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富锦市人民圣泰医药有限责任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鉴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薄层色谱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量测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佳木斯市食品药品检验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龙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祥泰中药饮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0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富锦市中心大药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佳木斯市食品药品检验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桑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蔺氏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06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广有中医内科诊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七台河市食品药品检验检测与认证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酸枣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齐齐哈尔市仙鹤中药饮片加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03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安市赵光镇中心卫生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黑河市药品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金钱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齐齐哈尔市仙鹤中药饮片加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03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安市赵光镇中心卫生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黑河市药品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吴茱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齐齐哈尔市仙鹤中药饮片加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03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宾县居仁镇卫生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鉴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显微鉴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哈尔滨市药品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杜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齐哈尔市康盛中药材饮片加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01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齐齐哈尔医药商厦有限责任公司宝祥大药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齐齐哈尔市食品药品检验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海金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牡丹江市皖冰中药饮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0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牡丹江市皖冰中药饮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食药监局药品检验补充检验方法和检验项目批准件</w:t>
            </w:r>
            <w:r>
              <w:rPr>
                <w:rFonts w:eastAsia="仿宋" w:cs="仿宋" w:ascii="仿宋" w:hAnsi="仿宋"/>
                <w:sz w:val="24"/>
                <w:szCs w:val="24"/>
              </w:rPr>
              <w:t>200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灰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黑龙江省食品药品检验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茯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聚草中药饮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0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安市通北镇鸿鹏医药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中药饮片炮制规范及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黑河市药品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菟丝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聚草中药饮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01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安市通北镇鸿鹏医药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黑河市药品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皂角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安徽益生源中药饮片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0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黑河市第二人民医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黑河市药品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桔梗（饮片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友信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8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吴县人民医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食药监局药品检验补充检验方法和检验项目批准件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食品药品检验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党参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和济堂中药饮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703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克东县中医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黑龙江省食品药品检验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八角茴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金贵中药饮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1512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泰华医药集团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黑龙江省食品药品检验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麦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金贵中药饮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170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泰华医药连锁销售有限公司明水泰华大药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鉴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显微鉴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黑龙江省食品药品检验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因被抽样单位销售人员误把山麦冬装入麦冬药斗中，造成抽样检验不合格。</w:t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砂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宣威正和中药饮片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02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嫩江县姜成人中医内科诊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量测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黑河市药品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蒲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国市万联中药饮片有限公司（现企业名称变更为河北一仁药业有限公司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02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富锦市锦西社区卫生服务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杂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佳木斯市食品药品检验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苍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福建恒信药业有限公司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该企业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被注销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06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长寿堂医药连锁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鉴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总灰分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量测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鸡西市食品药品检验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4:00Z</dcterms:created>
  <dc:creator>员工01</dc:creator>
  <dc:description/>
  <cp:keywords/>
  <dc:language>en-US</dc:language>
  <cp:lastModifiedBy>Windows User</cp:lastModifiedBy>
  <cp:lastPrinted>2018-02-08T09:58:00Z</cp:lastPrinted>
  <dcterms:modified xsi:type="dcterms:W3CDTF">2018-02-12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