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药品监督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行政许可注销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号：黑械许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00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大庆市美乐齿业制作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你公司《医疗器械生产许可证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许可证编号：黑食药监械生产许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80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效期至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已届满未申请延续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中华人民共和国行政许可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第七十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（一）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医疗器械生产监督管理办法》第二十一条第（二）项规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我局决定注销你公司该《医疗器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产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有异议，可联系省药监局行政许可处，联系电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5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31302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不服本决定，你公司可自收到本决定之日起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向黑龙江省人民政府申请行政复议，也可以在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内依法向哈尔滨铁路运输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药品监督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行政许可注销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编号：黑械许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00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哈尔滨森洁卫生用品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你公司《医疗器械生产许可证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许可证编号：黑食药监械生产许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6001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效期至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已届满未申请延续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中华人民共和国行政许可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第七十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（一）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医疗器械生产监督管理办法》第二十一条第（二）项规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我局决定注销你公司该《医疗器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产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有异议，可联系省药监局行政许可处，联系电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5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31302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不服本决定，你公司可自收到本决定之日起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向黑龙江省人民政府申请行政复议，也可以在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内依法向哈尔滨铁路运输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药品监督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行政许可注销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编号：黑械许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00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黑龙江省世鑫医用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你公司《医疗器械生产许可证》（许可证编号：黑食药监械生产许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8001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有效期至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，已届满未申请延续，依据《中华人民共和国行政许可法》第七十条第（一）项、《医疗器械生产监督管理办法》第二十一条第（二）项规定，我局决定注销你公司该《医疗器械生产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如有异议，可联系省药监局行政许可处，联系电话：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45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－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831302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如不服本决定，你公司可自收到本决定之日起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内向黑龙江省人民政府申请行政复议，也可以在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月内依法向哈尔滨铁路运输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药品监督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行政许可注销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号：黑械许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00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黑龙江问安医疗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你公司《医疗器械生产许可证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许可证编号：黑食药监械生产许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6004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效期至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已届满未申请延续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中华人民共和国行政许可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第七十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（一）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医疗器械生产监督管理办法》第二十一条第（二）项规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我局决定注销你公司该《医疗器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产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有异议，可联系省药监局行政许可处，联系电话：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5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31302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不服本决定，你公司可自收到本决定之日起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向黑龙江省人民政府申请行政复议，也可以在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内依法向哈尔滨铁路运输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spacing w:before="0" w:after="1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FF0000"/>
      <w:sz w:val="28"/>
      <w:szCs w:val="2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41">
    <w:name w:val="font14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21">
    <w:name w:val="font121"/>
    <w:basedOn w:val="Style13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9:00Z</dcterms:created>
  <dc:creator>Administrator</dc:creator>
  <dc:description/>
  <dc:language>en-US</dc:language>
  <cp:lastModifiedBy>Administrator</cp:lastModifiedBy>
  <cp:lastPrinted>2024-08-27T16:46:00Z</cp:lastPrinted>
  <dcterms:modified xsi:type="dcterms:W3CDTF">2024-08-28T01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82744049647F7B0EA9CC40D633A3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