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;方正舒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;方正舒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抽检不符合标准规定产品名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;方正舒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方正舒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0"/>
        <w:gridCol w:w="1985"/>
        <w:gridCol w:w="1992"/>
        <w:gridCol w:w="1256"/>
        <w:gridCol w:w="1440"/>
        <w:gridCol w:w="1560"/>
        <w:gridCol w:w="1755"/>
        <w:gridCol w:w="1590"/>
        <w:gridCol w:w="1260"/>
      </w:tblGrid>
      <w:tr>
        <w:trPr>
          <w:trHeight w:val="1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示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抽样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示医疗器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人、备案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号</w:t>
            </w: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样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符合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定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远红外磁疗舒痛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鸭山市百姓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药超市连锁有限公司尖山药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西海州医疗器械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cm×8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双鸭山市市场监督管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龙江省药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研究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出不得检出的化学药物双氯芬酸钠，不符合规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both"/>
        <w:textAlignment w:val="baseline"/>
        <w:rPr>
          <w:rFonts w:ascii="Times New Roman" w:hAnsi="Times New Roman" w:eastAsia="仿宋_GB2312;仿宋" w:cs="Times New Roman"/>
          <w:color w:val="000000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0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00:00Z</dcterms:created>
  <dc:creator>ys</dc:creator>
  <dc:description/>
  <dc:language>en-US</dc:language>
  <cp:lastModifiedBy>知识都学杂啦</cp:lastModifiedBy>
  <cp:lastPrinted>2024-12-23T16:27:00Z</cp:lastPrinted>
  <dcterms:modified xsi:type="dcterms:W3CDTF">2024-12-23T09:01:24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A07FEC20E45A18785D88A2099DFB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