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药品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GMP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第</w:t>
      </w:r>
      <w:r>
        <w:rPr>
          <w:rFonts w:eastAsia="方正小标宋简体;黑体" w:cs="Times New Roman" w:ascii="Times New Roman" w:hAnsi="Times New Roman"/>
          <w:bCs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号）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42"/>
        <w:gridCol w:w="2343"/>
        <w:gridCol w:w="3061"/>
        <w:gridCol w:w="2353"/>
        <w:gridCol w:w="3026"/>
        <w:gridCol w:w="810"/>
      </w:tblGrid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符合性检查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检查范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现场检查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黑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bookmarkStart w:id="0" w:name="EntName1"/>
            <w:bookmarkStart w:id="1" w:name="CEnterpriseName"/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黑龙江天宏药业股份有限公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合成车间原料药生产线：原料药（盐酸阿那格雷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bookmarkStart w:id="2" w:name="RegAddr"/>
            <w:bookmarkEnd w:id="2"/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哈尔滨市利民经济技术开发区四平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黑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0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乐泰药业有限公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一车间外用制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生产区搽剂生产线：搽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哈尔滨市利民经济技术开发区北京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5-27T14:06:00Z</cp:lastPrinted>
  <dcterms:modified xsi:type="dcterms:W3CDTF">2024-05-27T06:20:18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