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龙江省药品监督管理局行政执法事项目录清单详见以下链接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zwfw.hlj.gov.cn/zhcx/fullResponsibility/fullResponsibilityDept?areaCode=23000000000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fw.hlj.gov.cn/zhcx/fullResponsibility/fullResponsibilityDept?areaCode=2300000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0:45Z</dcterms:created>
  <dc:creator>Administrator</dc:creator>
  <dc:description/>
  <dc:language>en-US</dc:language>
  <cp:lastModifiedBy>Administrator</cp:lastModifiedBy>
  <dcterms:modified xsi:type="dcterms:W3CDTF">2023-12-01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1D9C7F27145A6857B1880587098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