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spacing w:lineRule="exact" w:line="600"/>
        <w:ind w:left="0" w:firstLine="1877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药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GMP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符合性检查企业目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年 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号）</w:t>
      </w:r>
    </w:p>
    <w:tbl>
      <w:tblPr>
        <w:tblW w:w="1474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80"/>
        <w:gridCol w:w="2335"/>
        <w:gridCol w:w="2941"/>
        <w:gridCol w:w="2569"/>
        <w:gridCol w:w="1875"/>
        <w:gridCol w:w="2550"/>
      </w:tblGrid>
      <w:tr>
        <w:trPr>
          <w:trHeight w:val="5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牡丹江市皖冰中药饮片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药饮片车间：中药饮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净制、切制、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炒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（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、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煅、蒸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牡丹江市东安区兴隆镇桥头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速公路南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哈尔滨普康和瑞生物制药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散剂（制剂车间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受托生产地址：黑龙江省齐齐哈尔市铁锋区龙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黑龙江鼎恒升药业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复方胰酶散（委托生产）</w:t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黑龙江鼎恒升药业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散剂（制剂车间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黑龙江省齐齐哈尔市铁锋区龙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复方胰酶散（受托生产）</w:t>
            </w:r>
          </w:p>
        </w:tc>
      </w:tr>
      <w:tr>
        <w:trPr>
          <w:trHeight w:val="8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龙江鼎恒升药业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制剂车间、制剂二车间片剂生产线：片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受托生产地址：黑龙江省齐齐哈尔市铁锋区龙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干酵母片（受托生产）</w:t>
            </w:r>
          </w:p>
        </w:tc>
      </w:tr>
      <w:tr>
        <w:trPr>
          <w:trHeight w:val="8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国信（黑龙江）制药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龙江鼎恒升药业有限公司制剂车间和制剂二车间片剂生产线：片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委托生产地址：黑龙江省齐齐哈尔市铁锋区龙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干酵母片（委托生产）</w:t>
            </w:r>
          </w:p>
        </w:tc>
      </w:tr>
      <w:tr>
        <w:trPr>
          <w:trHeight w:val="1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龙江久久药业有限责任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颗粒剂（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中药前处理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中药提取）、丸剂（含中药提取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颗粒剂、丸剂生产地址：哈尔滨市通河县政通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提取车间生产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哈尔滨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河县岔林河农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哈尔滨市通河县清河镇清河林业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胆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受托生产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4-01T15:36:00Z</cp:lastPrinted>
  <dcterms:modified xsi:type="dcterms:W3CDTF">2024-04-01T07:49:1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