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药品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第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32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号）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31"/>
        <w:gridCol w:w="2154"/>
        <w:gridCol w:w="4938"/>
        <w:gridCol w:w="2475"/>
        <w:gridCol w:w="1677"/>
        <w:gridCol w:w="1862"/>
      </w:tblGrid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符合性检查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检查范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现场检查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珍宝制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车间：净制、切制、炮制（炒、灸法（酒灸、醋灸、盐灸、姜灸、蜜灸、油灸）、制炭、煅、蒸、煮、炖、煨）、其他（燀、水飞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开发区哈平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区烟台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亿达鸿药业有限公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制剂车间片剂生产线：片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鸡西市虎林市工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松鹤制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一车间、冻干二车间：冻干粉针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针二车间：小容量注射剂（含生化提取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车间：胶囊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哈尔滨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工业园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元化药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固体制剂车间固体制剂生产线：颗粒剂（含中药提取）（清河提取车间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通河县清河镇清河林业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委托生产品种：复方金银花颗粒；受托生产企业：黑龙江久久药业有限责任公司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药集团制药总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：粉针剂（头孢菌素类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呼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黑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3-11-27T15:38:00Z</cp:lastPrinted>
  <dcterms:modified xsi:type="dcterms:W3CDTF">2023-11-28T03:40:28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