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药品</w:t>
      </w: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</w:rPr>
        <w:t>GMP</w:t>
      </w: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符合性检查企业目录（</w:t>
      </w: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年第</w:t>
      </w: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  <w:lang w:val="en-US" w:eastAsia="zh-CN"/>
        </w:rPr>
        <w:t>25</w:t>
      </w: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号）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02"/>
        <w:gridCol w:w="2134"/>
        <w:gridCol w:w="4536"/>
        <w:gridCol w:w="2400"/>
        <w:gridCol w:w="3000"/>
        <w:gridCol w:w="792"/>
      </w:tblGrid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符合性检查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检查范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现场检查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1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0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哈药集团三精明水药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车间：无菌原料药生产工段磷霉素钠生产线（无菌原料药：磷霉素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针制剂车间：粉针制剂生产线（粉针剂）；原料车间：无菌原料药生产工段磷霉素钠（含枸橼酸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  <w:lang w:eastAsia="zh-CN"/>
              </w:rPr>
              <w:t>黑龙江明水三精医药工业园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0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西哈三联制药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0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玻璃瓶生产线：大容量注射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0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：奥扎格雷钠（原料药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绥化市兰西县兰西经济开发区哈三联路中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color w:val="FFFFFF"/>
          <w:lang w:val="en-US" w:eastAsia="zh-CN"/>
        </w:rPr>
      </w:pPr>
      <w:r>
        <w:rPr>
          <w:rFonts w:eastAsia="仿宋_GB2312;仿宋"/>
          <w:color w:val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;仿宋" w:cs="Times New Roman"/>
          <w:color w:val="000000"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知识都学杂啦</cp:lastModifiedBy>
  <cp:lastPrinted>2023-10-17T16:19:00Z</cp:lastPrinted>
  <dcterms:modified xsi:type="dcterms:W3CDTF">2023-10-17T08:29:57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